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OF THE SHAREWARE VERSION OF QEDIT ADVAN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ND AUTHORIZATIONS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nformation supplements information contained in the file QEDI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tributed along with the QEdit shareware program.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 Groups: See "Distribution, Copying Restrictions" in QEDIT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QEdit is NOT public domain or free software, b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MUST obtain written permission from SemWare befo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. Certain restrictions apply, including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vendor is an ASP Approved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s supplied by SemWare with the shareware version of QEdi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on the vendor's distribution diskette. These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, and no other programs or files may be included. (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may be placed in a compressed or library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Edit Advanced is not distributed in combination with any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hardware package, nor offered as an enticement to purcha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or services offere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than a modest distribution fee is charge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its promotional literature, the vendor publicizes the nature of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d by the customer and the obligations arising from continu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regarding distribution of the shareware version of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ay be obtained from SemWare. SemWare's Vendor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igned by the vendor and approved by SemWare for permi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for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